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蒲江县中医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传染病智能监测预警前置云服务器询价采购项目变更说明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项目基本情况</w:t>
      </w:r>
    </w:p>
    <w:p>
      <w:pPr>
        <w:pStyle w:val="NormalIndent"/>
        <w:numPr>
          <w:ilvl w:val="0"/>
          <w:numId w:val="0"/>
        </w:numPr>
        <w:ind w:left="2400" w:hanging="24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原询价文件名称：蒲江县中医医院传染病智能监测预警前置云服务器询价采购项目。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原询价文件编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PJZY-2024-011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更正信息：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更正事项：询价文件。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更正原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: </w:t>
      </w:r>
      <w:r>
        <w:rPr>
          <w:rFonts w:ascii="宋体" w:hAnsi="宋体" w:cs="宋体"/>
          <w:sz w:val="30"/>
          <w:szCs w:val="30"/>
          <w:lang w:val="en-US" w:eastAsia="zh-CN"/>
        </w:rPr>
        <w:t>付款方式、预算金额与需求科室不一致。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更正内容：四、商务服务要求（实质性要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三）付款方式和条件变更为：项目完成验收合格后，经中标单位开具完整有效的票据，次月支付本采购项目金额的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四）预算金额（最高限价）变更为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10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/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其它内容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更正时间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日。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42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             </w:t>
      </w: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蒲江县中医医院</w:t>
      </w:r>
    </w:p>
    <w:p>
      <w:pPr>
        <w:pStyle w:val="NormalIndent"/>
        <w:numPr>
          <w:ilvl w:val="0"/>
          <w:numId w:val="0"/>
        </w:numPr>
        <w:ind w:left="42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2024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6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4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31:49Z</dcterms:created>
  <dc:creator>HP</dc:creator>
  <dc:description/>
  <dc:language>en-US</dc:language>
  <cp:lastModifiedBy>宋浮漂子</cp:lastModifiedBy>
  <dcterms:modified xsi:type="dcterms:W3CDTF">2024-06-14T09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AEF306A7E4004B3CA6A6701F4BD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